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6"/>
          <w:szCs w:val="26"/>
        </w:rPr>
        <w:t>UMOWA  Nr  OON/UM/          / 2024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warta  dnia                         </w:t>
        <w:tab/>
        <w:t xml:space="preserve">  w Warszawie pomiędzy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astem Stołecznym Warszaw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Pl. Bankowy 3/5, 00-950 Warszawa, NIP: 525-22-48-48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dalej </w:t>
      </w:r>
      <w:r>
        <w:rPr>
          <w:rFonts w:cs="Times New Roman"/>
          <w:b/>
          <w:sz w:val="24"/>
          <w:szCs w:val="24"/>
        </w:rPr>
        <w:t>„Zamawiającym”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reprezentowanym przez </w:t>
      </w:r>
      <w:r>
        <w:rPr>
          <w:rFonts w:cs="Times New Roman"/>
          <w:b/>
          <w:sz w:val="24"/>
          <w:szCs w:val="24"/>
        </w:rPr>
        <w:t>Sławomira Nowickiego</w:t>
      </w:r>
      <w:r>
        <w:rPr>
          <w:rFonts w:cs="Times New Roman"/>
          <w:sz w:val="24"/>
          <w:szCs w:val="24"/>
        </w:rPr>
        <w:t xml:space="preserve"> – Dyrektora Stołecznego Ośrodka dla Osób Nietrzeźwych, na podstawie pełnomocnictwa nr GP-OR.0052.3300.2016 z dnia 16 maja 2016r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ntrasygnaty udziela Krzysztof Korociński -Główny Księgowy Stołecznego Ośrodka Dla Osób Nietrzeźwych       </w:t>
      </w:r>
    </w:p>
    <w:p>
      <w:pPr>
        <w:pStyle w:val="Tekstpodstawowy21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Tekstpodstawowy21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Panią/Panem ….................., prowadzącym działalność gospodarczą …....................... z siedzibą w ….................przy ul. …....................... wpisana do ….......... pod numerem …............... NIP …..........., REGON ….....................</w:t>
      </w:r>
    </w:p>
    <w:p>
      <w:pPr>
        <w:pStyle w:val="TextBody"/>
        <w:rPr>
          <w:rFonts w:eastAsia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ą  przez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.............................</w:t>
      </w:r>
    </w:p>
    <w:p>
      <w:pPr>
        <w:pStyle w:val="Tekstpodstawowy21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wanym  dalej </w:t>
      </w:r>
      <w:r>
        <w:rPr>
          <w:rFonts w:cs="Times New Roman"/>
          <w:b/>
          <w:sz w:val="24"/>
          <w:szCs w:val="24"/>
        </w:rPr>
        <w:t>„Wykonawcą”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em umowy jest sukcesywna dostawa przez Wykonawcę do siedziby Zamawiającego środków czystościowych, od dnia podpisania umowy do 15 grudnia 2024 roku,  zgodnie z postanowieniami niniejszej umowy oraz formularza cenowo -ofertowego stanowiącego załącznik nr 5 do niniejszej umowy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Łączna wartość  zamówienia wynosi: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tto: ………………………….zł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słownie netto/………………………………………………………………………..</w:t>
      </w:r>
    </w:p>
    <w:p>
      <w:pPr>
        <w:pStyle w:val="Akapitzlist"/>
        <w:ind w:left="360" w:hanging="0"/>
        <w:jc w:val="both"/>
        <w:rPr/>
      </w:pPr>
      <w:r>
        <w:rPr>
          <w:rFonts w:cs="Times New Roman"/>
          <w:sz w:val="24"/>
          <w:szCs w:val="24"/>
        </w:rPr>
        <w:t>Plus 23% VAT: ………………………….zł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słownie VAT/ ………………………………………………………………………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utto: …………………………… zł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słownie brutto/ 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y zakupu wystawia się na: Miasto Stołeczne Warszawa, Plac Bankowy 3/5, 00-950 Warszawa, NIP: 525-22-48-481. Odbiorcą i płatnikiem faktur jest Stołeczny Ośrodek dla Osób Nietrzeźwych, ul. Kolska 2/4, 01-045 Warszawa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 kwotę, o której mowa w ust.1 wliczony jest koszt transportu do siedziby Zamawiająceg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łata należności za dostarczoną partię towaru nastąpi na podstawie faktury wystawionej przez Wykonawcę po pisemnym potwierdzeniu przyjęcia przedmiotu umowy przez Zamawiającego, w terminie 21 dni od daty doręczenia faktury, przelewem na rachunek bankowy Wykonawcy wskazany na fakturze. W fakturze należy wskazać numer niniejszej Umowy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yłącza stosowanie ustrukturyzowanych faktur elektronicznych.</w:t>
      </w:r>
    </w:p>
    <w:p>
      <w:pPr>
        <w:pStyle w:val="Akapitzlist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3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na jednostkowa nie może ulec zmianie na niekorzyść Zamawiającego w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kcie realizacji umowy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dostawy wadliwego towaru, Wykonawca zobowiązany jest  do niezwłocznej wymiany towaru na wolny od wad 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5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Wykonawca zobowiązuje się zapłacić Zamawiającemu następujące kary umown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a/.10% wartości umowy w przypadku jednostronnego odstąpienia przez Wykonawcę lub Zamawiającego od umowy z przyczyn leżących po stronie Wykonawcy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/. 1 % wartości towarów, w których stwierdzono rozbieżności ilościowe lub jakościowe, za każdy rozpoczęty dzień zwłoki w ich usunięci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amawiającemu przysługuje prawo dochodzenia odszkodowania przewyższającego kary umowne określone w § 5 ust. 1 lit. a lub b.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6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naruszenia przez Wykonawcę istotnych warunków umowy, Zamawiającemu przysługuje prawo do rozwiązania umowy w trybie natychmiastow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sprawach nieuregulowanych w niniejszej umowie mają zastosowanie przepisy Kodeksu Cywilnego .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8</w:t>
      </w:r>
    </w:p>
    <w:p>
      <w:pPr>
        <w:pStyle w:val="TextBody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y mogące wynikać przy realizacji postanowień niniejszej umowy, po wyczerpaniu możliwości polubownego ich załatwienia, rozstrzygane będą przez Sąd właściwy dla Zamawiającego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nany jest mu fakt, iż treść niniejszej umowy, a w szczególności dane identyfikujące (gdy jest osobą fizyczną ograniczone do imienia, nazwiska ewentualnie imienia, nazwiska i firmy – jeżeli umowę zawiera w ramach prowadzenia działalności gospodarczej), przedmiot umowy i wysokość wynagrodzenia podlegają udostępnieniu w trybie ustawy z dnia 6 września 2001 r. o dostępie do informacji publicznej (Dz.U. z 2022 r, poz. 902).</w:t>
      </w:r>
    </w:p>
    <w:p>
      <w:pPr>
        <w:pStyle w:val="Normal"/>
        <w:spacing w:before="0" w:after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§10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elkie zmiany i uzupełnienia umowy wymagają formy pisemnej pod rygorem nieważności.</w:t>
      </w:r>
    </w:p>
    <w:p>
      <w:pPr>
        <w:pStyle w:val="Normal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1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Umowę sporządzono w dwóch jednobrzmiących egzemplarzach po jednym</w:t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la każdej ze Stron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…</w:t>
      </w:r>
      <w:r>
        <w:rPr>
          <w:rFonts w:cs="Times New Roman"/>
          <w:b/>
          <w:sz w:val="24"/>
          <w:szCs w:val="24"/>
        </w:rPr>
        <w:t>.......................................</w:t>
        <w:tab/>
        <w:tab/>
        <w:tab/>
        <w:tab/>
        <w:tab/>
        <w:tab/>
        <w:t>…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eastAsia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…</w:t>
      </w:r>
      <w:r>
        <w:rPr>
          <w:rFonts w:cs="Times New Roman"/>
          <w:b/>
          <w:sz w:val="24"/>
          <w:szCs w:val="24"/>
        </w:rPr>
        <w:t>..............................................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ontrasygnata 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078" w:top="15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Lucida Sans Unicode"/>
    </w:rPr>
  </w:style>
  <w:style w:type="character" w:styleId="Tekstpodstawowy2Znak">
    <w:name w:val="Tekst podstawowy 2 Znak"/>
    <w:qFormat/>
    <w:rPr>
      <w:rFonts w:cs="Lucida Sans Unicode"/>
    </w:rPr>
  </w:style>
  <w:style w:type="character" w:styleId="Tekstpodstawowy3Znak">
    <w:name w:val="Tekst podstawowy 3 Znak"/>
    <w:qFormat/>
    <w:rPr>
      <w:rFonts w:cs="Lucida Sans Unicode"/>
      <w:sz w:val="28"/>
    </w:rPr>
  </w:style>
  <w:style w:type="character" w:styleId="TekstpodstawowyZnak">
    <w:name w:val="Tekst podstawowy Znak"/>
    <w:qFormat/>
    <w:rPr>
      <w:rFonts w:cs="Lucida Sans Unicode"/>
      <w:sz w:val="28"/>
    </w:rPr>
  </w:style>
  <w:style w:type="character" w:styleId="StopkaZnak">
    <w:name w:val="Stopka Znak"/>
    <w:qFormat/>
    <w:rPr>
      <w:rFonts w:cs="Lucida Sans Unico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5:00Z</dcterms:created>
  <dc:creator>wczajkowska</dc:creator>
  <dc:description/>
  <cp:keywords/>
  <dc:language>en-US</dc:language>
  <cp:lastModifiedBy>Dorota Podgórska</cp:lastModifiedBy>
  <cp:lastPrinted>2023-09-05T13:58:00Z</cp:lastPrinted>
  <dcterms:modified xsi:type="dcterms:W3CDTF">2024-11-27T10:16:00Z</dcterms:modified>
  <cp:revision>4</cp:revision>
  <dc:subject/>
  <dc:title>UMOWA  Nr / 2010</dc:title>
</cp:coreProperties>
</file>